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</w:t>
      </w:r>
      <w:r>
        <w:rPr>
          <w:sz w:val="22"/>
          <w:szCs w:val="22"/>
          <w:lang w:val="en-US"/>
        </w:rPr>
        <w:t>ОБРАЗОВАНИЯ</w:t>
      </w:r>
    </w:p>
    <w:p>
      <w:pPr>
        <w:pStyle w:val="Normal"/>
        <w:jc w:val="center"/>
        <w:rPr>
          <w:sz w:val="20"/>
        </w:rPr>
      </w:pPr>
      <w:r>
        <w:rPr/>
        <w:t>«НОВОСИБИРСКИЙ ГОСУДАРСТВЕННЫЙ ТЕХНИЧЕСКИ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ГОСУДАРСТВЕННОЙ ЭКЗАМЕНАЦИОННОЙ КОМИССИИ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  РЕЗУЛЬТАТАМ   ГОСУДАРСТВЕННОЙ   ИТОГОВОЙ  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о                        </w:t>
      </w:r>
      <w:r>
        <w:rPr>
          <w:i/>
        </w:rPr>
        <w:t>направлению 24.03.04 – Авиастро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6445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0.55pt" to="464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правление (специальность) высшего образо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 указанием кода и наименова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Факультет                              </w:t>
      </w:r>
      <w:r>
        <w:rPr>
          <w:i/>
        </w:rPr>
        <w:t>летательных аппаратов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3810</wp:posOffset>
                </wp:positionV>
                <wp:extent cx="522732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3pt" to="466.8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Квалификация                               </w:t>
      </w:r>
      <w:r>
        <w:rPr>
          <w:i/>
        </w:rPr>
        <w:t xml:space="preserve">03 – Бакалавр 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-3810</wp:posOffset>
                </wp:positionV>
                <wp:extent cx="48748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3pt" to="466.7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код и наименование квалифик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49149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защиты выпускных квалификационных работ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ание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иод защиты выпускных квалификационных работ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о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чание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3543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 в учебное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 в учебное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 Списочный состав Государственной экзаменационной комиссии (ГЭК):</w:t>
      </w:r>
    </w:p>
    <w:p>
      <w:pPr>
        <w:pStyle w:val="Normal"/>
        <w:spacing w:before="0" w:after="120"/>
        <w:rPr/>
      </w:pPr>
      <w:r>
        <w:rPr/>
        <w:t>1.1.  Председатель Государственной экзаменационной комиссии (ГЭК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15pt" to="474.4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, учёная степень, учёное зва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4pt" to="474.7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15pt" to="476.2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министерство, ведом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144780</wp:posOffset>
                </wp:positionV>
                <wp:extent cx="48806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.  Члены ГЭК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Фамилия, Имя, Отчество, учёная степень, учёное звание, 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95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579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76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0579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76.9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6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48590</wp:posOffset>
                </wp:positionV>
                <wp:extent cx="50469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7pt" to="476.9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ретарь ГЭ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Качественный состав государственной экзаменационной комиссии (ГЭК)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ктора наук, профессора: __________ чел.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андидаты наук, доценты: ___________ чел.;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оронние специалисты:    ___________ чел.; в т. ч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ктора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офессора:  _________ чел.;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ндидаты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центы: ____________ чел.;  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 xml:space="preserve">3.  Перечень аттестационных испытаний, входящих в состав государственной итоговой аттестации: </w:t>
      </w:r>
    </w:p>
    <w:p>
      <w:pPr>
        <w:pStyle w:val="Normal"/>
        <w:rPr/>
      </w:pPr>
      <w:r>
        <w:rPr/>
        <w:t xml:space="preserve">3.1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61531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198.4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049655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460.6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Общее число рецензентов                  , в т.ч. сотрудников университета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368.9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оронних специалист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5. Оценка качества рецензий. Указать рецензентов, оценка работ которых является поверхностной или необъективной. Отметить лучшие ре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6. Результаты защит выпускных квалификационных работ по направлению (специальности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"/>
        <w:gridCol w:w="605"/>
        <w:gridCol w:w="705"/>
        <w:gridCol w:w="735"/>
        <w:gridCol w:w="720"/>
        <w:gridCol w:w="72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о к а з а т е л 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ормы обучения</w:t>
            </w:r>
          </w:p>
        </w:tc>
      </w:tr>
      <w:tr>
        <w:trPr>
          <w:trHeight w:val="35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36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нято к защите выпускных </w:t>
              <w:br/>
              <w:t xml:space="preserve">    квалификацио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щищено выпускных </w:t>
              <w:br/>
              <w:t xml:space="preserve">    квалификацио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ки выпускных </w:t>
              <w:br/>
              <w:t xml:space="preserve">    квалификационных работ:</w:t>
            </w:r>
          </w:p>
          <w:p>
            <w:pPr>
              <w:pStyle w:val="Normal"/>
              <w:ind w:firstLine="360"/>
              <w:rPr/>
            </w:pPr>
            <w:r>
              <w:rPr/>
              <w:t>“</w:t>
            </w:r>
            <w:r>
              <w:rPr/>
              <w:t>отлич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5240</wp:posOffset>
                      </wp:positionV>
                      <wp:extent cx="582485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1.2pt" to="475.7pt,-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хорош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</wp:posOffset>
                      </wp:positionV>
                      <wp:extent cx="5824855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05pt" to="475.95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удовлетворитель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824855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35pt" to="475.9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неудовлетворительно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выпускных </w:t>
              <w:br/>
              <w:t xml:space="preserve">    квалификационных работ,</w:t>
              <w:br/>
              <w:t xml:space="preserve">    выполненных:</w:t>
            </w:r>
          </w:p>
          <w:p>
            <w:pPr>
              <w:pStyle w:val="TextBodyIndent"/>
              <w:rPr/>
            </w:pPr>
            <w:r>
              <w:rPr/>
              <w:t>4.1. по темам, предложенным</w:t>
              <w:br/>
              <w:t xml:space="preserve">             студентами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715</wp:posOffset>
                      </wp:positionV>
                      <wp:extent cx="5824855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45pt" to="476pt,-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2. по заявкам предприятий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70</wp:posOffset>
                      </wp:positionV>
                      <wp:extent cx="582485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0.1pt" to="475.9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3. в области фундаментальных </w:t>
              <w:br/>
              <w:t xml:space="preserve">             и поисковых научных </w:t>
              <w:br/>
              <w:t xml:space="preserve">             исслед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личество выпускных </w:t>
              <w:br/>
              <w:t xml:space="preserve">    квалификационных работ,</w:t>
              <w:br/>
              <w:t xml:space="preserve">    рекомендованных:</w:t>
            </w:r>
          </w:p>
          <w:p>
            <w:pPr>
              <w:pStyle w:val="Normal"/>
              <w:ind w:firstLine="360"/>
              <w:rPr/>
            </w:pPr>
            <w:r>
              <w:rPr/>
              <w:t>5.1. к опубликованию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1430</wp:posOffset>
                      </wp:positionV>
                      <wp:extent cx="582485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9pt" to="475.7pt,-0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2. к внедрению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3970</wp:posOffset>
                      </wp:positionV>
                      <wp:extent cx="5824855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1.1pt" to="475.95pt,-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3. внедрён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дипломов с отлич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hanging="284"/>
        <w:rPr/>
      </w:pPr>
      <w:r>
        <w:rPr/>
        <w:t>7. Характеристика общего уровня подготовки обучающихся по данному направлению (специа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8. Недостатки в подготовке обучающихся по данному направлению (специа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9. Рекомендации по совершенствованию подготовки обучающихся по данному направлению (специальности)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594360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Э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6pt;width:468pt;height:108pt" coordorigin="90,192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92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Э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519" to="9018,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0,1017" to="9074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1797" to="8909,1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1435</wp:posOffset>
                </wp:positionV>
                <wp:extent cx="5943600" cy="1752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52480"/>
                          <a:chOff x="0" y="0"/>
                          <a:chExt cx="59436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6196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7624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3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05pt;width:468pt;height:138pt" coordorigin="90,81" coordsize="9360,2760">
                <v:shape id="shape_0" stroked="f" o:allowincell="f" style="position:absolute;left:90;top:81;width:93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ающ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5,966" to="8887,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5,1461" to="8917,1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2196" to="8909,2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рассмотрен и принят на заседании ученого совета </w:t>
      </w:r>
      <w:r>
        <w:rPr>
          <w:i/>
          <w:iCs/>
          <w:color w:val="000000"/>
          <w:u w:val="single"/>
        </w:rPr>
        <w:t>факультета летательных аппаратов</w:t>
      </w:r>
    </w:p>
    <w:p>
      <w:pPr>
        <w:pStyle w:val="Normal"/>
        <w:jc w:val="both"/>
        <w:rPr/>
      </w:pPr>
      <w:r>
        <w:rPr/>
        <w:t xml:space="preserve">протокол № ______  от «     »  ________________201    г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н факуль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68pt;height:108pt" coordorigin="0,10" coordsize="9360,2160">
                <v:shape id="shape_0" stroked="f" o:allowincell="f" style="position:absolute;left:0;top:10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н факульт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337" to="8928,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50,835" to="8984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0,1615" to="8819,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16078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рассмотрен и утвержден на заседании учёного совета  НГ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_ от  «_____» ______________    201  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Ученый секретарь ученого совета НГТУ                   </w:t>
                            </w:r>
                            <w:r>
                              <w:rPr>
                                <w:u w:val="single"/>
                              </w:rPr>
                              <w:t>Шумский Геннадий Михайл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»  ____________________ 201    г.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.6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ёт рассмотрен и утвержден на заседании учёного совета  НГ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_____ от  «_____» ______________    201   г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Ученый секретарь ученого совета НГТУ                   </w:t>
                      </w:r>
                      <w:r>
                        <w:rPr>
                          <w:u w:val="single"/>
                        </w:rPr>
                        <w:t>Шумский Геннадий Михайлови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_»  ____________________ 201    г.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6:00Z</dcterms:created>
  <dc:creator>user</dc:creator>
  <dc:description/>
  <cp:keywords/>
  <dc:language>en-US</dc:language>
  <cp:lastModifiedBy>User</cp:lastModifiedBy>
  <cp:lastPrinted>2014-02-12T18:30:00Z</cp:lastPrinted>
  <dcterms:modified xsi:type="dcterms:W3CDTF">2018-10-26T09:16:00Z</dcterms:modified>
  <cp:revision>2</cp:revision>
  <dc:subject/>
  <dc:title>МИНИСТЕРСТВО ОБРАЗОВАНИЯ И НАУКИ РОССИЙСКОЙ ФЕДЕРАЦИИ</dc:title>
</cp:coreProperties>
</file>